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МИХАЙЛ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осуществ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за использованием и охраной участков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недр местного значения при добыче общераспространен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езных ископаемых, а также при строительстве подзем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, не связанных с добычей полезных ископаемых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хайловского муниципального райо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21.02.1992г. № 2395-1            «О недрах», Федеральным законом Российской Федерации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ихайловского муниципального района, в целях осуществления муниципального земельного контроля за использованием земель, расположенных в границах сельских поселений и на межселенной территории Михайловского муниципального района, </w:t>
      </w:r>
      <w:r>
        <w:rPr>
          <w:rStyle w:val="FontStyle11"/>
          <w:sz w:val="28"/>
          <w:szCs w:val="28"/>
        </w:rPr>
        <w:t>Дума Михайловского муниципального района</w:t>
      </w:r>
    </w:p>
    <w:p>
      <w:pPr>
        <w:pStyle w:val="Style21"/>
        <w:widowControl/>
        <w:spacing w:lineRule="auto" w:line="240"/>
        <w:ind w:left="730" w:right="-83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80" w:right="-83" w:firstLine="529"/>
        <w:jc w:val="left"/>
        <w:rPr/>
      </w:pPr>
      <w:r>
        <w:rPr>
          <w:rStyle w:val="FontStyle11"/>
          <w:b/>
          <w:sz w:val="28"/>
          <w:szCs w:val="28"/>
        </w:rPr>
        <w:t>РЕШИЛА:</w:t>
      </w:r>
    </w:p>
    <w:p>
      <w:pPr>
        <w:pStyle w:val="Style21"/>
        <w:widowControl/>
        <w:spacing w:lineRule="auto" w:line="240"/>
        <w:ind w:right="-83"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осуществления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ихайловского муниципального района (прилагается).</w:t>
      </w:r>
    </w:p>
    <w:p>
      <w:pPr>
        <w:pStyle w:val="Style71"/>
        <w:widowControl/>
        <w:ind w:right="-83" w:firstLine="709"/>
        <w:rPr/>
      </w:pPr>
      <w:r>
        <w:rPr>
          <w:rStyle w:val="FontStyle11"/>
          <w:sz w:val="28"/>
          <w:szCs w:val="28"/>
        </w:rPr>
        <w:t>2. Данное решение подлежит официальному опубликованию.</w:t>
      </w:r>
    </w:p>
    <w:p>
      <w:pPr>
        <w:pStyle w:val="Style71"/>
        <w:widowControl/>
        <w:ind w:right="-83" w:firstLine="709"/>
        <w:rPr/>
      </w:pPr>
      <w:r>
        <w:rPr>
          <w:rStyle w:val="FontStyle11"/>
          <w:sz w:val="28"/>
          <w:szCs w:val="28"/>
        </w:rPr>
        <w:t>3. Настоящее решение направить главе района для подписания.</w:t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Председатель Думы  Михайловского</w:t>
      </w:r>
    </w:p>
    <w:p>
      <w:pPr>
        <w:pStyle w:val="Style71"/>
        <w:widowControl/>
        <w:tabs>
          <w:tab w:val="clear" w:pos="708"/>
          <w:tab w:val="left" w:pos="9720" w:leader="none"/>
        </w:tabs>
        <w:jc w:val="both"/>
        <w:rPr/>
      </w:pPr>
      <w:r>
        <w:rPr>
          <w:rStyle w:val="FontStyle11"/>
          <w:b/>
          <w:sz w:val="28"/>
          <w:szCs w:val="28"/>
        </w:rPr>
        <w:t xml:space="preserve">муниципального района                                                                             </w:t>
      </w:r>
    </w:p>
    <w:p>
      <w:pPr>
        <w:pStyle w:val="Normal"/>
        <w:autoSpaceDE w:val="false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 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муниципального контроля за использованием и охраной участков недр местного значения при добыче общераспространенных полезных ископаемых, а так же при строительстве подземных сооружений, не связанных с добычей полезных ископаемых, на территории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от 21.02.1992г. № 2395-1 «О недрах», Федеральным законом РФ от 06.10.2003г. № 131-ФЗ «Об общих принципах организации местного самоуправления в Российской Федерации», Федеральным законом РФ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от 26.12.2008г. № 294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оложение устанавливает порядок осуществления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Михайловского муниципального района, предоставленных в пользование для целей, указанных в законе Приморского края от 28.06.2007г. № 103-КЗ «О порядке пользования участками недр местного значения на территории Приморского края» (далее - муниципальный контроль</w:t>
      </w:r>
      <w:r>
        <w:rPr/>
        <w:t xml:space="preserve"> </w:t>
      </w:r>
      <w:r>
        <w:rPr>
          <w:sz w:val="28"/>
          <w:szCs w:val="28"/>
        </w:rPr>
        <w:t>за использованием и охраной участков недр) пользователями участков не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Задачей муниципального контроля за использованием и охраной участков недр является обеспечение соблюдения пользователями участков недр требований законодательства в области использования участков недр, расположенных на территории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Муниципальный контроль за использованием и охраной участков недр на территории Михайловского муниципального района осуществляется Администрацией Михайловского муниципального района в лице отдела муниципального контроля Администрации Михайловского муниципального района (далее - уполномоченный орган муниципального контро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лномочия по осуществлению муниципального контроля за использованием и охраной участков недр на территории Михайловского муниципального района возлагаются на должностных лиц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 (далее - должностные лица уполномоченного орган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Координация деятельности по муниципальному контролю за использованием и охраной участков недр местного значения возлагается на заместителя Главы Администрации Михайловского муниципального района, курирующего деятельность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Муниципальный контроль за использованием и охраной участков недр осуществляется во взаимодействии с федеральными и региональными органами исполнительной власти, органами местного самоуправления поселений Михайловского муниципального района, юридическими лицами, индивидуальными предпринимателями и физическими лицам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Направления осуществления контроля за использованием 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ой участков недр местного знач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редметом осуществления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,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обязательных требований или требований, установленных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мероприятий в пределах своих полномочий по предотвращению причинения вреда жизни, здоровью граждан, вреда животным, растениям, окружающей среде и возникновению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е пользователями участков недр мер по устранению выявленных в ходе осуществления муниципального контроля нарушений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ом муниципального контроля за использованием и охраной участков недр являются участки недр, расположенные в административно-территориальных границах Михайл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ей муниципального контроля за использованием и охраной участков недр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явление и предупреждение фактов нарушения требований действующего законодательства пользователями участков недрами при использовании участков нед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ыявление фактов самовольного освоения участков недр или использования их без оформленных в установленном порядке документов, удостоверяющих право на проведение геологоразведочных работ, добычи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е мер по устранению выявленных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контроль за использованием и охраной участков недр на территории Михайловского муниципального района осуществляется в виде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 Порядок организации и осуществления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ьзованием и охраной участков недр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Муниципальный контроль за использованием и охраной участков недр осуществляется должностными лицами уполномоченного органа в форме проверок, проводимых в соответствии с ежегодным планом, утверждаемым Главой Администрации Михайловского муниципального района, а также внеплановых проверок. Проверки проводятся на основании распоряжения уполномоченного органа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Внеплановые проверки юридических лиц и индивидуальных предпринимателей проводятся при наличии оснований, установленных Законом            от 26.12.2008г. № 29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Проверка проводится с участием представителей проверяемой стороны.           О проведении проверки пользователи участков недр уведомляются в порядке и сроки, установленные Законом от 26.12.2008 № 29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По результатам проведения мероприятий по муниципальному контролю за использованием и охраной участков недр должностным лицом составляется акт проверки по форме, установленной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В случае выявления нарушений законодательства в области участков недропользования при проведении проверки должностным лицом от имени уполномоченного органа направляется решение, обязывающее пользователей участков недр устранить выявленные нарушения, в форме предписания об устранении нарушений, с указанием сроков их устранения. Предписание об устранении нарушений составляется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Уполномоченный орган муниципального контроля информирует уполномоченный исполнительный орган государственной власти Приморского края о результатах проводимой контрольной проверки в рамках осуществления контроля за использованием и охраной участков недр при пользовании участками недр для целей, указанных в законе Приморского края от 28.06.2007г. № 103-КЗ «О порядке пользования участками недр местного значения на территории Приморского края», а также представляет в установленный срок материалы по выявленным наруш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. Права и обязанности должностных лиц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Должностные лица уполномоченного органа при осуществлении муниципального контроля за использованием и охраной участков недр местного значения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проводить проверки деятельности пользователей участков недр в рамках осуществления контроля за использованием и охраной участков нед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и проведении проверок запрашивать у пользователей участков недр необходимые сведения и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ставлять на основании результатов проверок акты с указанием конкретных нарушений и предоставлять их для ознакомления пользователям участков недр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выносить предписания, обязывающие пользователей участков недр устранять выявленные нарушения, устанавливать сроки устранения таки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получать от органов государственной власти, местного самоуправления, юридических лиц, индивидуальных предпринимателей, физических лиц сведения и материалы о состоянии, использовании и охране участков недр и документы, необходимые для осуществления контроля за использованием и охраной участков нед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 ) обращаться в органы внутренних дел за содействием в предотвращении или пресечении действий, препятствующих осуществлению контроля за использованием и охраной участков нед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участвовать в подготовке муниципальных правовых актов органов местного самоуправления, регулирующих вопросы участков недропользования в границах Михайловского муниципального района, принимаемых в пределах предоставленных органам местного самоуправления действующим законодательство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При осуществлении муниципального контроля за использованием и охраной участков недр местного значения должностные лица осуществляют обязанности, установл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5. Ответственность должностных лиц, осуществляющих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 xml:space="preserve">муниципальный контроль за использованием и охраной участков недр местного значения на территории Михайловского муниципального района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Должностные лица, осуществляющие муниципальный контроль за использованием и охраной участков недр местного значения, несут установленную законодательством Российской Федерации ответственность за несоблюдение требований законодательства Российской Федерации, несвоевременное принятие мер к нарушителям действующего законодательства, за объективность и достоверность материалов проводимых обследований, а также за иные нарушения, определенные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ействия (бездействие) органа, уполномоченного на осуществление мероприятий по муниципальному контролю за использованием и охраной участков недр местного значения, приведшие к нарушению прав и законных интересов юридических лиц независимо от их организационно-правовой формы, индивидуальных предпринимателей и граждан, установлению незаконных ограничений в использовании участков недр, могут быть обжалованы в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осуществ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за использова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 охраной участков недр местного знач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добыче общераспространенных полез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копаемых, а так же при строительств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земных сооружений, не связанных с добыче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лезных ископаемых, на территор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ХАЙЛ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униципального контрол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bookmarkStart w:id="0" w:name="Par143"/>
      <w:bookmarkEnd w:id="0"/>
      <w:r>
        <w:rPr>
          <w:rFonts w:cs="Times New Roman" w:ascii="Times New Roman" w:hAnsi="Times New Roman"/>
          <w:sz w:val="28"/>
          <w:szCs w:val="28"/>
        </w:rPr>
        <w:t>ПРЕДПИСАНИЕ №  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                                                                       с.Михайло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кта проверк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 __________ я,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а, которому выдается предписани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511"/>
        <w:gridCol w:w="2552"/>
        <w:gridCol w:w="354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одержание предпис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снование вынесения предпис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Пользователь участков недр</w:t>
      </w:r>
      <w:r>
        <w:rPr>
          <w:sz w:val="28"/>
          <w:szCs w:val="28"/>
          <w:lang w:val="ru-RU"/>
        </w:rPr>
        <w:t xml:space="preserve"> местного значения</w:t>
      </w:r>
      <w:r>
        <w:rPr>
          <w:sz w:val="28"/>
          <w:szCs w:val="28"/>
        </w:rPr>
        <w:t xml:space="preserve"> обязан проинформиро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исполнении соответствующ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нктов настоящего предписания </w:t>
      </w:r>
      <w:r>
        <w:rPr>
          <w:sz w:val="28"/>
          <w:szCs w:val="28"/>
          <w:lang w:val="ru-RU"/>
        </w:rPr>
        <w:t>отдел муниципального контроля 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Михайловского муниципального района в срок не поздн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го рабочего дня после дня истечения срока испол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ответствующего пункта настоящего пре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вшее проверку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дата, подпись)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нак Знак3 Знак"/>
    <w:basedOn w:val="Normal"/>
    <w:qFormat/>
    <w:pPr/>
    <w:rPr>
      <w:sz w:val="24"/>
      <w:szCs w:val="24"/>
      <w:lang w:val="pl-P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2:09:00Z</dcterms:created>
  <dc:creator>Белякова Галина Николаевна</dc:creator>
  <dc:description/>
  <cp:keywords/>
  <dc:language>en-US</dc:language>
  <cp:lastModifiedBy>Balabadko</cp:lastModifiedBy>
  <cp:lastPrinted>2015-10-06T09:56:00Z</cp:lastPrinted>
  <dcterms:modified xsi:type="dcterms:W3CDTF">2015-10-05T22:57:00Z</dcterms:modified>
  <cp:revision>10</cp:revision>
  <dc:subject/>
  <dc:title/>
</cp:coreProperties>
</file>